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BRANÇA - PAGAMENTO DE MUL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PRESIDENTE DO JUIZADO ESPECIAL CÍVEL DA COMARCA DE __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tição In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convivente, metalúrgico, CPF nº ____________, RG nº ____________, residente e domiciliado sito à Rua ____________, nº ___, B. ____________, ____________ - ___, por seu procurador firmatário, nos termos do incluso instrumento de mandato (doc. 01), o qual recebe intimações em seu endereço profissional, sito à Rua ____________, nº ____, sala ____, B. ____________, ____________ - ___, respeitosamente, vem a presença de V. Exª. prop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ÇÃO DE COBRANÇA, contr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Despachante ____________, na pessoa de sua administradora, Sra. ____________, com endereço nesta cidade de ____________ - ___, sito à Rua ____________, nº ____, pelas razões e motivos a seguir aduzi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O Autor, no dia ___ de ____________ de 20___, foi autuado pelo Detran, por ter cometido uma infração de trânsito. (Doc. 02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A Sra. ____________, proprietária do Despachante ____________, procurou o Autor prometendo que "tiraria e anularia a multa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       Disse-lhe, ainda, que garantia o trabalho e que não precisaria mais se preocupar pois a multa seria anul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       Bastava para isso que fosse paga a quantia de R$ _______ (____________ reais), valor que foi pago no dia ___ de ____________ de 20__, conforme recibo em anexo. (Doc. 03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       Ocorre que a Ré nada fez, nem sequer chegou a protocolar o respectivo recurso de trânsito junto ao Detran - R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       Como se faz prova o prontuário em anexo obtido junto a página do Detran-RS na rede mundial de computadores (detran.rs.gov.br), o qual, demonstra inexistirem recursos administrativos para o veículo do Aut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       Diante da promessa inadimplida da Ré, o Autor ainda perdeu o desconto de 20% (vinte por cento), o qual, representava a quantia de R$ ______ (____________ centavos) oferecido para o pagamento da multa no prazo de venc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        Assim, a Ré está a dever ao Autor o valor relativo a apresentação do recurso que não foi feito, bem como, o percentual de 20% referente ao desconto para o caso de pagamento da multa no vencimento, ambos devidamente atualizados conforme cálculo em anexo. (Doc. 04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        Desta forma a Ré deve ao Autor a exata quantia de R$ ______ (____________ reais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     Necessário, ainda, destacar que todas as tentativas de solução amigável, restaram sem sucesso, não restando outra alternativa ao Autor senão a propositura da presente deman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ANTE DO EX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     seja a ré citada para que, querendo, conteste a presente, sob pena de revelia e confissão quanto à matéria de fat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     condene-se a ré ao pagamento de R$ ______ (____________ reais), atualizados monetariamente e acrescidos de juros legai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      provar o alegado por todos os meios de prova em direito admitid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alor da causa: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erm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23:00Z</dcterms:created>
  <dc:creator>fabio</dc:creator>
  <dc:description/>
  <cp:keywords/>
  <dc:language>en-US</dc:language>
  <cp:lastModifiedBy>fabio</cp:lastModifiedBy>
  <dcterms:modified xsi:type="dcterms:W3CDTF">2009-04-17T23:23:00Z</dcterms:modified>
  <cp:revision>1</cp:revision>
  <dc:subject/>
  <dc:title>COBRANÇA - PAGAMENTO DE MULTA</dc:title>
</cp:coreProperties>
</file>